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IGHTNOISE '95 TOUR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urday, April 1, Maryland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napolis, 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day, April 2, Frostburg State U./PAC Recital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stburg, 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dnesday, April 5, Elon College/McKinno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n College, 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day, April 7, Arts &amp; Sci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kory, 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day, April 30, Spreckles Audito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 Diego, C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